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entury Gothic" w:hAnsi="Century Gothic" w:cs="Arial"/>
          <w:b/>
          <w:b/>
          <w:sz w:val="36"/>
        </w:rPr>
      </w:pPr>
      <w:r>
        <w:rPr>
          <w:rFonts w:cs="Arial" w:ascii="Century Gothic" w:hAnsi="Century Gothic"/>
          <w:b/>
          <w:sz w:val="36"/>
        </w:rPr>
        <w:t>Поймай покемона (да, ты смог!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iCs/>
                <w:lang w:eastAsia="ru-RU"/>
              </w:rPr>
              <w:t>Listochek</w:t>
            </w:r>
            <w:r>
              <w:rPr>
                <w:rFonts w:cs="Arial" w:ascii="Arial" w:hAnsi="Arial"/>
                <w:b/>
                <w:lang w:eastAsia="ru-RU"/>
              </w:rPr>
              <w:t xml:space="preserve"> «А я брожу, забыв свои печали…»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я брожу, забыв свои печ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 на любовь с тоскою поменя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чу на мир, внезапно осозна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, почему те розы так благоухал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ентарии:</w:t>
            </w:r>
          </w:p>
          <w:p>
            <w:pPr>
              <w:pStyle w:val="Normal"/>
              <w:shd w:fill="CCFFCC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тдыхе не слишком-то хорошо соображается, но… Представьте, что некто внезапно осознает, что влюбился, и слегка иронизирует по собственному поводу. (</w:t>
            </w:r>
            <w:r>
              <w:rPr>
                <w:rFonts w:cs="Arial" w:ascii="Arial" w:hAnsi="Arial"/>
                <w:b/>
                <w:lang w:val="en-US"/>
              </w:rPr>
              <w:t>Listochek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чень мало и очень не ново. (</w:t>
            </w:r>
            <w:r>
              <w:rPr>
                <w:rFonts w:cs="Arial" w:ascii="Arial" w:hAnsi="Arial"/>
                <w:b/>
                <w:bCs/>
                <w:lang w:val="en-US"/>
              </w:rPr>
              <w:t>Alien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ичего, кроме какой-то недосказанной загадочности от прочтения не остается… Возможно, у автора за этими четырьмя строками целая история, но я ее не вижу… (</w:t>
            </w:r>
            <w:r>
              <w:rPr>
                <w:rFonts w:cs="Arial" w:ascii="Arial" w:hAnsi="Arial"/>
                <w:b/>
                <w:bCs/>
                <w:lang w:val="en-US"/>
              </w:rPr>
              <w:t>antonim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 прода где? ))) (</w:t>
            </w:r>
            <w:r>
              <w:rPr>
                <w:rFonts w:cs="Arial" w:ascii="Arial" w:hAnsi="Arial"/>
                <w:b/>
                <w:lang w:val="en-US"/>
              </w:rPr>
              <w:t>glavenport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аллы за волю к победе!) С литературной точки зрения оценивать нечего. (</w:t>
            </w:r>
            <w:r>
              <w:rPr>
                <w:rFonts w:cs="Arial" w:ascii="Arial" w:hAnsi="Arial"/>
                <w:b/>
                <w:bCs/>
                <w:lang w:val="en-US"/>
              </w:rPr>
              <w:t>irish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 участие плюс сколько там за розы причитается :). (</w:t>
            </w:r>
            <w:r>
              <w:rPr>
                <w:rFonts w:cs="Arial" w:ascii="Arial" w:hAnsi="Arial"/>
                <w:b/>
                <w:lang w:val="en-US"/>
              </w:rPr>
              <w:t>Jekritch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юблю короткие и емкие стихотворения. Суметь выразить чувство в коротких 4 строках – это надо уметь. (</w:t>
            </w:r>
            <w:r>
              <w:rPr>
                <w:rFonts w:cs="Arial" w:ascii="Arial" w:hAnsi="Arial"/>
                <w:b/>
                <w:lang w:val="en-US"/>
              </w:rPr>
              <w:t>SeverNord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аткость, конечно, с. т., но можно ж и м. л. Особо не цепляет, но… Я день ходил с этой заразительной мыслью: что же мне напоминает данная работа. Сейчас осенило, это ж как песенка Арамиса из наших «Трёх мушкетеров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ятно вспомнить в час зак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юбовь забытую когда-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лезно вспомнить в час рас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лова забытого поэ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Щедра к нам грешникам зем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 небеса полны угро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 что-то там еще тра-ля-ля-ля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Перед грозой так пахнут розы. </w:t>
            </w:r>
            <w:r>
              <w:rPr>
                <w:rFonts w:cs="Arial" w:ascii="Arial" w:hAnsi="Arial"/>
              </w:rPr>
              <w:t>(не знаю кто там автор, просто знак ©) За милоту, в общем. (</w:t>
            </w:r>
            <w:r>
              <w:rPr>
                <w:rFonts w:cs="Arial" w:ascii="Arial" w:hAnsi="Arial"/>
                <w:b/>
                <w:bCs/>
                <w:lang w:val="en-US"/>
              </w:rPr>
              <w:t>Siver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Snom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ледняя строчка на пару лишних слогов выбивается из размера. В длинном стихотворении это, возможно, и не было замечено, но в коротком бросается в глаза. Смысла найти не смог — забыть печали и боль, но при этом тосковать и рычать — плохо совмещается. </w:t>
            </w:r>
            <w:r>
              <w:rPr>
                <w:rFonts w:cs="Arial" w:ascii="Arial" w:hAnsi="Arial"/>
                <w:lang w:val="en-US"/>
              </w:rPr>
              <w:t>Из плюсов — на слух по-старомодному приятно. (</w:t>
            </w:r>
            <w:r>
              <w:rPr>
                <w:rFonts w:cs="Arial" w:ascii="Arial" w:hAnsi="Arial"/>
                <w:b/>
                <w:bCs/>
                <w:lang w:val="en-US"/>
              </w:rPr>
              <w:t>skein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liena «Баллада о призраке озера» 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унном безмолвии озеро в чаще искр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жные ирисы, лилии в мшистых кор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есь вечно ночь, и печальные черные птиц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ябко нахохлившись, молча сидят на ветв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дь не колышется, ветер не трогает трав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нно-недвижных сплетеньях тоскующих ве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ит туман, и над темной короной дубр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ебе хохочет кривой, переломанный сер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ий и конный страшатся забытого мес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льются чары, где издавна властвует мр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тревожив молчанья ни словом, ни жест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берегу ожидает полуночи ма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таный плащ, волчьей фибулой впившийся в горл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едная кожа, в запавших глазницах – ого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ыльные хроники, свитки, что время истерл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лос твердили, что водится в озере конь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ый и черный, со звездно мерцающей гри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не и ярости вод поднимаясь со д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появляется в сумрак полуночно-лжи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чет по волнам, пока не заходит лу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рачный конь, что от века никем не стреноже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м пламя бездны и мертвой воды серебр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н хозяину – но подчинить его смо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смельчак, что готов предложить ему кров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а, монах, дворянин или хнычущий мальчик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 души у монстра в особой ц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ья-нибудь жизнь станет платой за силу, удач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жеский ужас, победу в неравной вой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рядом с магом – ни лорда, ни юной девиц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 простака, что обманом привел он на смер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м из клана – он вздумал собой расплати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айне мечтая о том, чтобы просто успеть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нущим взором объять черный искус озер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ткие чары волшбой запечатать на дн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чь! Взмах лезвия, росчерком – алым на черном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вь в леденящей, не помнящей света вол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рть уже рядом – и вестник, невидимый глаз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 обращает в последних минут торже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ей небес, лунным плеском навеки повя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рачный конь и бессменный наездник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ентарии:</w:t>
            </w:r>
          </w:p>
          <w:p>
            <w:pPr>
              <w:pStyle w:val="Normal"/>
              <w:shd w:fill="CCFFCC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кую тему наугад ни возьми, все равно в итоге выйдет чернушка ). (</w:t>
            </w:r>
            <w:r>
              <w:rPr>
                <w:rFonts w:cs="Arial" w:ascii="Arial" w:hAnsi="Arial"/>
                <w:b/>
                <w:bCs/>
                <w:lang w:val="en-US"/>
              </w:rPr>
              <w:t>Alien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рачно-красиво, увлекательно и сильно холодно (даже для летней жары). Можно утонуть при чтении в этих строках, как в колдовском озере. Лишь в конце тема самопожертвования немного разгоняет чувства, но сопереживания герою – лишь малая дополнительная капля к черным водам… И в конце остается лишь один вопрос – а не станет ли результатам жертвы рождение еще более жуткого монстра? Ведь, мотивы и причины саморасплаты остались за кадром. (</w:t>
            </w:r>
            <w:r>
              <w:rPr>
                <w:rFonts w:cs="Arial" w:ascii="Arial" w:hAnsi="Arial"/>
                <w:b/>
                <w:bCs/>
                <w:lang w:val="en-US"/>
              </w:rPr>
              <w:t>antonim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плодисменты! (</w:t>
            </w:r>
            <w:r>
              <w:rPr>
                <w:rFonts w:cs="Arial" w:ascii="Arial" w:hAnsi="Arial"/>
                <w:b/>
                <w:lang w:val="en-US"/>
              </w:rPr>
              <w:t>glavenport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 исключением трех сомнительных с точки зрения ударения строк («Здесь вечно ночь», «Где льются чары», «В ком пламя бездны») все хорошо. Единственное «но» – ну не мои это сказки, не проникаюсь я ими настолько, чтобы поставить высший балл… Автор, бросьте этих дохлых некромансеров к лешему, напишите разок хоть про Муми-Троллей или там про Карлсона, а?). (</w:t>
            </w:r>
            <w:r>
              <w:rPr>
                <w:rFonts w:cs="Arial" w:ascii="Arial" w:hAnsi="Arial"/>
                <w:b/>
                <w:bCs/>
                <w:lang w:val="en-US"/>
              </w:rPr>
              <w:t>irish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сьма сюрреалистично… (</w:t>
            </w:r>
            <w:r>
              <w:rPr>
                <w:rFonts w:cs="Arial" w:ascii="Arial" w:hAnsi="Arial"/>
                <w:b/>
                <w:lang w:val="en-US"/>
              </w:rPr>
              <w:t>Jekritch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чень атмосферно. Напоминает гравюру на черненом серебре. С другой стороны, именно некая замороженность, статичность вызывает отторжение. (</w:t>
            </w:r>
            <w:r>
              <w:rPr>
                <w:rFonts w:cs="Arial" w:ascii="Arial" w:hAnsi="Arial"/>
                <w:b/>
                <w:lang w:val="en-US"/>
              </w:rPr>
              <w:t>Listochek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тот стих мне понравился больше всех. История, антураж, образность – всё очень красиво. (</w:t>
            </w:r>
            <w:r>
              <w:rPr>
                <w:rFonts w:cs="Arial" w:ascii="Arial" w:hAnsi="Arial"/>
                <w:b/>
                <w:lang w:val="en-US"/>
              </w:rPr>
              <w:t>SeverNord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сё прекрасно, слову нет. Но, чей призрак бродит у озера? Коня  или пытающегося его сцепить мага? А, во-вторых, после прошлой работы в голове начинает играть по прочтению тольк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Есть в графском парке черный п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ам лилии цвету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Там лилии цветут, цветут…</w:t>
            </w:r>
            <w:r>
              <w:rPr>
                <w:rFonts w:cs="Arial" w:ascii="Arial" w:hAnsi="Arial"/>
              </w:rPr>
              <w:t xml:space="preserve"> Извините. (</w:t>
            </w:r>
            <w:r>
              <w:rPr>
                <w:rFonts w:cs="Arial" w:ascii="Arial" w:hAnsi="Arial"/>
                <w:b/>
                <w:bCs/>
                <w:lang w:val="en-US"/>
              </w:rPr>
              <w:t>Siver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Snom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ормальная такая романтическая  баллада, вызывающая ассоциации одновременно с Шиллером и Гёте, и с современным фэнтези. Мне показалось немного скучноватой, с чуть искусственным пафосом, без «изюмин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кие недочё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рифма «серебро — кров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«Дева, монах, дворянин или хнычущий мальчик – Чистые души» – ну ладно, дева, монах и ребёнок, но как связано дворянство и чистота души? (</w:t>
            </w:r>
            <w:r>
              <w:rPr>
                <w:rFonts w:cs="Arial" w:ascii="Arial" w:hAnsi="Arial"/>
                <w:b/>
                <w:bCs/>
                <w:lang w:val="en-US"/>
              </w:rPr>
              <w:t>skein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lang w:val="en-US"/>
              </w:rPr>
              <w:t>SeverNord «Как-то призрак в даль летел…»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-то призрак в даль ле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нул вдруг и обомл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л: вот какое чудо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оматом роз пахну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стро он к земле спусти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 кустарник разродил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рат среди бол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рак замер, вспоми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был жив — жила та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а, что розе подоб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вая, гордая, строй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равилась Лорду надменно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 тех хозяину сквер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ь белого дня он к ней заявил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призрак (еще человек) заступи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ал увезти ее сил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сил самому не хват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 брошен под замком в темн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а с белым светом прост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утром его отпустили внезап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зали: беги и не вздумай обр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жизнь он продолжил в землях чуж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прошли, он встречает сво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ков и от них узна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девушка та уже не жи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жизнью своей ей всецело обязан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 Лордом и ей уговор был завяз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ь юношу он отпустит ско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читать ее Лорд сможет сво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исполнить его до конца не смогла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ь первую ночь с Лордом переж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тену замка по утру подня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 юной жизнью своей распрощала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ело ее увезли в чащу ле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где та могила осталось безвестн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 призрак стряхнул горечь памяти стар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И понял: могила её перед ним и … растая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ь может в мире за гран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дет его с Розой свидан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ентарии:</w:t>
            </w:r>
          </w:p>
          <w:p>
            <w:pPr>
              <w:pStyle w:val="Normal"/>
              <w:shd w:fill="CCFFCC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Я давно не пишу стихов, увидел конкурс и решил испытать себя. Стихом этим не горжусь, больше старался выполнить поставленные мне условия. (</w:t>
            </w:r>
            <w:r>
              <w:rPr>
                <w:rFonts w:cs="Arial" w:ascii="Arial" w:hAnsi="Arial"/>
                <w:b/>
                <w:lang w:val="en-US"/>
              </w:rPr>
              <w:t>SeverNord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рошая идея, исполнение технически не очень сложилось. Есть вопрос: какой имеется в виду «мир за гранью», в котором возможна встреча, если и призрак, и девушка уже давно мертвы и в загробном мире не встретились? (</w:t>
            </w:r>
            <w:r>
              <w:rPr>
                <w:rFonts w:cs="Arial" w:ascii="Arial" w:hAnsi="Arial"/>
                <w:b/>
                <w:bCs/>
                <w:lang w:val="en-US"/>
              </w:rPr>
              <w:t>Alien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работать бы это в более связный и образный рассказ… и не такой прямолинейный. (</w:t>
            </w:r>
            <w:r>
              <w:rPr>
                <w:rFonts w:cs="Arial" w:ascii="Arial" w:hAnsi="Arial"/>
                <w:b/>
                <w:bCs/>
                <w:lang w:val="en-US"/>
              </w:rPr>
              <w:t>antonim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ы прошли, Городецкий не тужит: водочку глушит, с вампирами дружит… Вот что-то такое напомнило, вот как-то так, да… Из-за жары, наверное. (</w:t>
            </w:r>
            <w:r>
              <w:rPr>
                <w:rFonts w:cs="Arial" w:ascii="Arial" w:hAnsi="Arial"/>
                <w:b/>
                <w:lang w:val="en-US"/>
              </w:rPr>
              <w:t>glavenport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же баллада и тоже про призрак – забавное совпадение. Неплохо по содержанию (вполне себе сюжетик для рассказа на одну из предыдущих ФЛР, где играла тема «Трудная любовь»), но очень слабо по исполнению, и автор сам это знает. Длинно, многословно, ритм пляшет тарантеллу, прелестные языковые ляпсусы: «роз кустарник разродился» (чем разродился, пардон, и кто принимал роды?)), «красивая, гордая, стройная» (смешение разнородных характеристик), «земель тех хозяину скверному» (скверный хозяин – это пустые поля, тощий скот и голодные смерды с вилами наперевес, а вовсе не право первой ночи), «заявился» – просторечие, несовместимое с пафосом истории, «меж лордом и ей уговор был завязан» – не по-русски. Тело увезли в лес, но могила на болоте – это детективный элемент в рассказе или автор к концу баллады забыл, что говорил в начале?) (</w:t>
            </w:r>
            <w:r>
              <w:rPr>
                <w:rFonts w:cs="Arial" w:ascii="Arial" w:hAnsi="Arial"/>
                <w:b/>
                <w:bCs/>
                <w:lang w:val="en-US"/>
              </w:rPr>
              <w:t>irish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к-то призрак в даль ле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нул вдруг и обомл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ворится здесь, внату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чё за беспреде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м гремит со всех сто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болоте, чую, шм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это там дурк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тельку пьяный покемо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Ну и так далее…. (</w:t>
            </w:r>
            <w:r>
              <w:rPr>
                <w:rFonts w:cs="Arial" w:ascii="Arial" w:hAnsi="Arial"/>
                <w:b/>
                <w:lang w:val="en-US"/>
              </w:rPr>
              <w:t>Jekritch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к-то все неровно. Кажется собранием детских рифм и несуразностей. (</w:t>
            </w:r>
            <w:r>
              <w:rPr>
                <w:rFonts w:cs="Arial" w:ascii="Arial" w:hAnsi="Arial"/>
                <w:b/>
                <w:lang w:val="en-US"/>
              </w:rPr>
              <w:t>Listochek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прочтению, сдаётся мне, что я не понял что-то про символизм роз. Но пару покемоновских заданий я тут вижу. Больше, вроде, ничего не цепляет. (</w:t>
            </w:r>
            <w:r>
              <w:rPr>
                <w:rFonts w:cs="Arial" w:ascii="Arial" w:hAnsi="Arial"/>
                <w:b/>
                <w:bCs/>
                <w:lang w:val="en-US"/>
              </w:rPr>
              <w:t>Siver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Snom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кой-то сумбурный пересказ шаблонно-романтической баллады.  Начинается бодрым русско-народным хореем в стиле «Три девицы под окном пряли поздно вечерком». Затем… внезапно!… на 10—11 строчке переходит в размеренный амфибрахий, значительно более приличествующий романтической балладе. Сюжет лучше не анализировать, всё совсем грустно. Ну и по мелочи: «в даль» – здесь, скорее, слитно; рифма «чудо—пахнуло». (</w:t>
            </w:r>
            <w:r>
              <w:rPr>
                <w:rFonts w:cs="Arial" w:ascii="Arial" w:hAnsi="Arial"/>
                <w:b/>
                <w:bCs/>
                <w:lang w:val="en-US"/>
              </w:rPr>
              <w:t>skein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lang w:val="en-US"/>
              </w:rPr>
              <w:t>Siver-Sn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«</w:t>
            </w:r>
            <w:r>
              <w:rPr>
                <w:rFonts w:cs="Arial" w:ascii="Arial" w:hAnsi="Arial"/>
                <w:b/>
                <w:lang w:val="en-US"/>
              </w:rPr>
              <w:t>Ars moriendi, служите мессу…»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s moriendi, служите месс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й закончился очень сквер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царь пал, спасая принцес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ый плащ его тлеет мер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ечётся в доспехе тел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нарит дракон, навер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етитно чтоб корка хрусте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кон вращает на углях 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ратно и крайне ум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илика щепотку и мяты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царь выйдет румяным и соч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добавить к столу салаты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 принцесса останется то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r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oriend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произносится как Арс мОриенди) — с латыни «искусство умирания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ентарии:</w:t>
            </w:r>
          </w:p>
          <w:p>
            <w:pPr>
              <w:pStyle w:val="Normal"/>
              <w:shd w:fill="CCFFCC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у, тема еды сразу вызвала ассоциации с каннибализмом или людоедством. В начале это был Кук с его анекдотичной темой от Высоцкого, кто ж довёл до всё страны, что его (Кука) съели (ну, а далее «как же Кука есть без лука», типа), но как-то дракон (кивок к прошлому конкурсу) оказался более ко двору. (</w:t>
            </w:r>
            <w:r>
              <w:rPr>
                <w:rFonts w:cs="Arial" w:ascii="Arial" w:hAnsi="Arial"/>
                <w:b/>
                <w:bCs/>
                <w:lang w:val="en-US"/>
              </w:rPr>
              <w:t>Siver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Snom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роший юмор, нешаблонное решение темы, но если в деталях представить картинку – уже не очень смешно. Есть ряд вопросов по логике действа. (</w:t>
            </w:r>
            <w:r>
              <w:rPr>
                <w:rFonts w:cs="Arial" w:ascii="Arial" w:hAnsi="Arial"/>
                <w:b/>
                <w:bCs/>
                <w:lang w:val="en-US"/>
              </w:rPr>
              <w:t>Alien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тересный такой взгляд с другой стороны. Еще бы со стороны принцессы на это посмотреть, ну или на принцессу, которая все же останется на пир. Но будет ли это зрелище приятнее, чем кулинарное шоу дракона? (</w:t>
            </w:r>
            <w:r>
              <w:rPr>
                <w:rFonts w:cs="Arial" w:ascii="Arial" w:hAnsi="Arial"/>
                <w:b/>
                <w:bCs/>
                <w:lang w:val="en-US"/>
              </w:rPr>
              <w:t>antonim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ето, жара, жареные рыцари… ))) Плюс за чОрный юмор. ))) (</w:t>
            </w:r>
            <w:r>
              <w:rPr>
                <w:rFonts w:cs="Arial" w:ascii="Arial" w:hAnsi="Arial"/>
                <w:b/>
                <w:lang w:val="en-US"/>
              </w:rPr>
              <w:t>glavenport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 еще одна баллада, только уже постмодернистского толка, с черным юморком. Не, мне нравится этот практичный и здравомыслящий дракон – сразу видно, что наш человек.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cs="Arial" w:ascii="Arial" w:hAnsi="Arial"/>
              </w:rPr>
              <w:t xml:space="preserve"> Я бы посоветовала автору поразрабатывать взятое направление в будущих сочинениях, только без акростихов. Из-за необходимости подбирать слова под заданные буквы текст кажется чуточку искусственным. «Тлеть мерно» – неудачное сочетание. (</w:t>
            </w:r>
            <w:r>
              <w:rPr>
                <w:rFonts w:cs="Arial" w:ascii="Arial" w:hAnsi="Arial"/>
                <w:b/>
                <w:bCs/>
                <w:lang w:val="en-US"/>
              </w:rPr>
              <w:t>irish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Я знаю, кто автор этого стихотворения. Это – Баба Яга. На сегодняшний день она была и остается лучшим специалистов в области кулинарии в целом и в частности в вопросах приготовления добрых молодцев. Тот факт, что в меню включили салаты, лишний раз указывает на преимущества здорового образа жизни. (</w:t>
            </w:r>
            <w:r>
              <w:rPr>
                <w:rFonts w:cs="Arial" w:ascii="Arial" w:hAnsi="Arial"/>
                <w:b/>
                <w:lang w:val="en-US"/>
              </w:rPr>
              <w:t>Jekritch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ва-ха-ха! Так и хочется добавить злодейский смех в нижних регистрах. (</w:t>
            </w:r>
            <w:r>
              <w:rPr>
                <w:rFonts w:cs="Arial" w:ascii="Arial" w:hAnsi="Arial"/>
                <w:b/>
                <w:lang w:val="en-US"/>
              </w:rPr>
              <w:t>Listochek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юблю истории с юмором. Принцесса каннибал? А, понял – это ужастик)). (</w:t>
            </w:r>
            <w:r>
              <w:rPr>
                <w:rFonts w:cs="Arial" w:ascii="Arial" w:hAnsi="Arial"/>
                <w:b/>
                <w:lang w:val="en-US"/>
              </w:rPr>
              <w:t>SeverNord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латтерпанк, засунутый в оболочку в оболочку романтической баллады (снова она!). Хотя жанр не люблю, должен признать, в его рамках сделано здорово: чёткий ритм, чёткие образы, чёрный юмор. Единственное замечание: инерция размера заставляет читать «дрАкон». (</w:t>
            </w:r>
            <w:r>
              <w:rPr>
                <w:rFonts w:cs="Arial" w:ascii="Arial" w:hAnsi="Arial"/>
                <w:b/>
                <w:bCs/>
                <w:lang w:val="en-US"/>
              </w:rPr>
              <w:t>skein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Jekritch «Салат»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толе увядают вчерашние ро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а режет салат, а в глазах её — слё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кном непогода, унылая сляко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е только от этого хочется плак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ет, кто-то обидел, бывает, не н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ет, просто ушёл, ни сказавши ни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е важно, что всё могло выйти инач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о только одно: она здесь, она пла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замолчал, словно рыба нем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икто ничего никогда не узн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жели всё так, чёрт возьми, безнадёж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но всерьёз и по-взрослому слож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упитесь, небесные серые ко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йте света хотя бы немножко в ладо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ь по лезвию солнечный зайчик на ст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ерётся из долгого серого пл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и солнце верхушек деревьев коснуло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онец, наконец-то она улыбнула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 ладонях её, умирая от счаст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 забыл, что его разрезают на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ентарии:</w:t>
            </w:r>
          </w:p>
          <w:p>
            <w:pPr>
              <w:pStyle w:val="Normal"/>
              <w:shd w:fill="CCFFCC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у, в общем, салат, здоровый образ жизни…всё понятно :). (</w:t>
            </w:r>
            <w:r>
              <w:rPr>
                <w:rFonts w:cs="Arial" w:ascii="Arial" w:hAnsi="Arial"/>
                <w:b/>
                <w:lang w:val="en-US"/>
              </w:rPr>
              <w:t>Jekritch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чало скорее не понравилось, но концовка вполне удалась и исправила первое впечатление. (</w:t>
            </w:r>
            <w:r>
              <w:rPr>
                <w:rFonts w:cs="Arial" w:ascii="Arial" w:hAnsi="Arial"/>
                <w:b/>
                <w:bCs/>
                <w:lang w:val="en-US"/>
              </w:rPr>
              <w:t>Alien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вный и совершенно непротиворечивый градиент от слез к улыбке. Надеюсь, что и в реальной жизни такое бывает. Хороший, светлый стих. (</w:t>
            </w:r>
            <w:r>
              <w:rPr>
                <w:rFonts w:cs="Arial" w:ascii="Arial" w:hAnsi="Arial"/>
                <w:b/>
                <w:bCs/>
                <w:lang w:val="en-US"/>
              </w:rPr>
              <w:t>antonim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рично. Вот только салат — это не всегда лук, а хорошо — не всегда лучше всех. :-) (</w:t>
            </w:r>
            <w:r>
              <w:rPr>
                <w:rFonts w:cs="Arial" w:ascii="Arial" w:hAnsi="Arial"/>
                <w:b/>
                <w:lang w:val="en-US"/>
              </w:rPr>
              <w:t>glavenport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се бы ничего, но пустовато как-то в стихе… Барышня грустила-грустила, а потом улыбнулась, и на это потрачено аж на четыре строки больше, чем на вселенскую катастрофу и смену эпох в «Омуте Одина». Позабавила нечаянная симметрия «Салата» и «Борща» – эдакие женская и мужская версии «Хазарской поваренной книги». (</w:t>
            </w:r>
            <w:r>
              <w:rPr>
                <w:rFonts w:cs="Arial" w:ascii="Arial" w:hAnsi="Arial"/>
                <w:b/>
                <w:bCs/>
                <w:lang w:val="en-US"/>
              </w:rPr>
              <w:t>irish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нравилось. Однако не могу поверить, что лук забыл про разрезание на части. Почему-то мороз по коже пошел. (</w:t>
            </w:r>
            <w:r>
              <w:rPr>
                <w:rFonts w:cs="Arial" w:ascii="Arial" w:hAnsi="Arial"/>
                <w:b/>
                <w:lang w:val="en-US"/>
              </w:rPr>
              <w:t>Listochek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т так бывает: лук стал катализатором. Теперь я знаю, к психологу можно не ходить – пойду резать лук). (</w:t>
            </w:r>
            <w:r>
              <w:rPr>
                <w:rFonts w:cs="Arial" w:ascii="Arial" w:hAnsi="Arial"/>
                <w:b/>
                <w:lang w:val="en-US"/>
              </w:rPr>
              <w:t>SeverNord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хнически придраться не к чему. Эмоционально вообще пусто. Салат можно смело заменить на лечо или рагу, суть не изменится (имхо, притянутое за уши не есть хорошее). (</w:t>
            </w:r>
            <w:r>
              <w:rPr>
                <w:rFonts w:cs="Arial" w:ascii="Arial" w:hAnsi="Arial"/>
                <w:b/>
                <w:bCs/>
                <w:lang w:val="en-US"/>
              </w:rPr>
              <w:t>Siver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Snom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лассно. Очень простая история, но как подано! И быт, и печаль, и улыбка, и ударное окончание. И читается легко. Последнюю строчку, имхо, не стоит выделять курсивом, она сама себя выделяет. (</w:t>
            </w:r>
            <w:r>
              <w:rPr>
                <w:rFonts w:cs="Arial" w:ascii="Arial" w:hAnsi="Arial"/>
                <w:b/>
                <w:bCs/>
                <w:lang w:val="en-US"/>
              </w:rPr>
              <w:t>skein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lang w:val="en-US"/>
              </w:rPr>
              <w:t>antonim «Борщ»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овь и вновь возвращаюсь домой. Вот мой борщ в кастрю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не свежий и не вчерашний — томится десяток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 в бульоне – прожилки ссор и житейских б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езаю буханку и глажу кота на сту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склый никель немытой посуды, эмаль и чугун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й и серебряный век нам пока только сн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-то счастье сокрыто на древних рецептов страниц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общенья тепло не заменит горячий улу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ят над тарелками призраки давних жел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шки сельдерея на дне как кусочки засохшей меч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той жиже бордовой – все то, чем делилась ты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нойя, кипящая ревность, кристаллы стр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углом рестораны, где суп и десерты слад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я поглощаю твой борщ, каким бы он не бы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стывающей гуще пропали земля и не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жкой ищу смысл жизни, играющий в пр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сам приготовлю все блюда, какие захочеш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могу в пироги положить частичку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ешь, вместе варить и печь мы можем люб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же если придется стоять у плиты до но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 с дежурным меню – не игра и не требует ст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это не книга с героем, подвергнутым пы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 редкой, но очень вкусной твоей улы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тра снова вернусь, съем весь борщ, попрошу доб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ентарии:</w:t>
            </w:r>
          </w:p>
          <w:p>
            <w:pPr>
              <w:pStyle w:val="Normal"/>
              <w:shd w:fill="CCFFCC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дание-покемон сыграло в руку… или попало в больное место длительных семейных отношений… Отсюда и борщ, как один из символов брака, разлитый на весь объем бытия двоих людей… (</w:t>
            </w:r>
            <w:r>
              <w:rPr>
                <w:rFonts w:cs="Arial" w:ascii="Arial" w:hAnsi="Arial"/>
                <w:b/>
                <w:bCs/>
                <w:lang w:val="en-US"/>
              </w:rPr>
              <w:t>antonim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чень понравилась нетривиальная, глубоко философская трактовка борща. Живо представляется герой, близкие мысли и настроение. Но все-таки, думается, стихо бы стоило еще немного доработать: текст не «играет» так, как мог бы и должен играть – за уточнениями по существу, если они интересуют, жду автора в личке ). (</w:t>
            </w:r>
            <w:r>
              <w:rPr>
                <w:rFonts w:cs="Arial" w:ascii="Arial" w:hAnsi="Arial"/>
                <w:b/>
                <w:bCs/>
                <w:lang w:val="en-US"/>
              </w:rPr>
              <w:t>Alien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Я могу в пироги положить частичку себя.» – Я, конечно, всё понимаю, но всё же — поосторожней на кухне. ;-))) (</w:t>
            </w:r>
            <w:r>
              <w:rPr>
                <w:rFonts w:cs="Arial" w:ascii="Arial" w:hAnsi="Arial"/>
                <w:b/>
                <w:lang w:val="en-US"/>
              </w:rPr>
              <w:t>glavenport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смотря на технические недочеты, это стихотворение поставлю на первое место в своем рейтинге. Оно искреннее, оно про настоящую невыдуманную жизнь, и строчки «Ради редкой, но очень вкусной твоей улыбки Завтра снова вернусь, съем весь борщ, попрошу добавки» берут за душу. Хочу таких стихов побольше. И пятую строчку с конца я бы все же поменяла на «Только жарить, варить и печь я хочу любя» – так получается красивый образ героя, который любит женщину и хочет строить с ней отношения на равных, что как минимум внушает уважение к нему. Текущая версия строки, на мой взгляд, невнятна. (</w:t>
            </w:r>
            <w:r>
              <w:rPr>
                <w:rFonts w:cs="Arial" w:ascii="Arial" w:hAnsi="Arial"/>
                <w:b/>
                <w:bCs/>
                <w:lang w:val="en-US"/>
              </w:rPr>
              <w:t>irish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ынет чай на столе. С бергамотом лимон друж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повысить бы градус, да жахнуть грам сто-дв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при мысли о том, что тебе я еще нужен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Молча кушаю борщ и сосиску жую в тесте. (</w:t>
            </w:r>
            <w:r>
              <w:rPr>
                <w:rFonts w:cs="Arial" w:ascii="Arial" w:hAnsi="Arial"/>
                <w:b/>
                <w:lang w:val="en-US"/>
              </w:rPr>
              <w:t>Jekritch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ыл стихотворения понятен. Немного неровно в рифме, но мне понравилось неторопливое развитие сюжета и концовка. (</w:t>
            </w:r>
            <w:r>
              <w:rPr>
                <w:rFonts w:cs="Arial" w:ascii="Arial" w:hAnsi="Arial"/>
                <w:b/>
                <w:lang w:val="en-US"/>
              </w:rPr>
              <w:t>Listochek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ще один стих на «кулинарную» тему. Как то он у меня не лежал на языке. Может поэтому толком не  распробовал этот борщ? (</w:t>
            </w:r>
            <w:r>
              <w:rPr>
                <w:rFonts w:cs="Arial" w:ascii="Arial" w:hAnsi="Arial"/>
                <w:b/>
                <w:lang w:val="en-US"/>
              </w:rPr>
              <w:t>SeverNord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ставлю-ка первым (а ещё единственное, из-за которого пришлось лезть в словарь, не знал я что-то такое улун). Кажется ломким, но крайне живым и искренним. (</w:t>
            </w:r>
            <w:r>
              <w:rPr>
                <w:rFonts w:cs="Arial" w:ascii="Arial" w:hAnsi="Arial"/>
                <w:b/>
                <w:bCs/>
                <w:lang w:val="en-US"/>
              </w:rPr>
              <w:t>Siver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Snom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ча нарушений формы: «вот мой бОрщ» – невнятная скороговорка, следовало бы «вот бОрщ мой; «рецептов страницах» – трудноговорка, так и тянет произнести «рецептах страницах»; первая строка третей строфы выбивается из ритма; в третей строке той же строфы не хватает слога (хочется «чем делиласЯ ты»); «лОжкой ищУ смЫсл жИзни» – три ударных слога подряд, размер сломан до уровня прозы; «печь и варить» звучало бы легче; «съем весь борщ» приходится тараторить. Если всё это исправить — получится неплохая жизненная история, трудная, но с позитивом. Правда, визуально неаппетитная: метафора метафорой, но если представить это зримо: бордовая жижа с какими-то прожилками, засохшими кусочками на дне… бр-р-р! (</w:t>
            </w:r>
            <w:r>
              <w:rPr>
                <w:rFonts w:cs="Arial" w:ascii="Arial" w:hAnsi="Arial"/>
                <w:b/>
                <w:bCs/>
                <w:lang w:val="en-US"/>
              </w:rPr>
              <w:t>skein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rish «Мне б хотелось с тобой как-нибудь посидеть на крылечке…»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б хотелось с тобой как-нибудь посидеть на крылеч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имая за плечи и носом уткнувшись в затылок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ы солнце цеплялось за зубчики вымытых вил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рова бронзовели в чугунном отверстии пе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, почти обо всем говоря, умолчать о немног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 закат проводить – и на небе, неведомом NAS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ыскать для тебя очертанья созвездья Пег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его золотую подкову прибить над поро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еще – словно лилия или шекспировский призрак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ь под воротом черной рубашки белеет ключиц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 в ответ на мой вздох: мне, наверное, все это снитс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ты съязвил бы, что сны наяву – сумасшествия признак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ы счастье впитать, как притоки вливаются в реч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обы все до единой детали собрать в Думосбросе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, когда одолеют хандра и промозглая ос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етний вечер суметь возвратиться – к тебе и крыле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ентарии:</w:t>
            </w:r>
          </w:p>
          <w:p>
            <w:pPr>
              <w:pStyle w:val="Normal"/>
              <w:shd w:fill="CCFFCC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удержалась от мелкого хулиганства – «чтобы» в двух разных значениях смешались, и вышла миленькая рекурсия в стиле «я нужен тебе для того, чтоб ты была мне нужна». Интересно, многих ли это смутит?) Но, с другой стороны, человек – сам кузнец своего счастья и режиссер своей жизни, так что пусть так и будет. (</w:t>
            </w:r>
            <w:r>
              <w:rPr>
                <w:rFonts w:cs="Arial" w:ascii="Arial" w:hAnsi="Arial"/>
                <w:b/>
                <w:bCs/>
                <w:lang w:val="en-US"/>
              </w:rPr>
              <w:t>irish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ятное, уютное стихо, навевает воспоминания о похожих случившихся днях – и тех, которые пока еще не случились ) Но какого-то открытия, искры, катарсиса – этого, увы, нет, поэтому и балл будет не максимально высокий… (</w:t>
            </w:r>
            <w:r>
              <w:rPr>
                <w:rFonts w:cs="Arial" w:ascii="Arial" w:hAnsi="Arial"/>
                <w:b/>
                <w:bCs/>
                <w:lang w:val="en-US"/>
              </w:rPr>
              <w:t>Alien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рошо… и хорошо, что про светлую сторону отношений. Если есть с кем посидеть (поседеть?) на крылечке, то и уходить и возвращаться будет легко… И детали очень яркие в стихе, особенно на закатном солнце. (</w:t>
            </w:r>
            <w:r>
              <w:rPr>
                <w:rFonts w:cs="Arial" w:ascii="Arial" w:hAnsi="Arial"/>
                <w:b/>
                <w:bCs/>
                <w:lang w:val="en-US"/>
              </w:rPr>
              <w:t>antonim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…и на небе, неведомом NASA, отыскать для тебя очертанья созвездья Пегаса» − Пусть это поэзия, но с каких пор это созвездие — неведомое? «Чтоб(ы)» − многовато будет, многие строки начинаются глухо и невнятно. (</w:t>
            </w:r>
            <w:r>
              <w:rPr>
                <w:rFonts w:cs="Arial" w:ascii="Arial" w:hAnsi="Arial"/>
                <w:b/>
                <w:lang w:val="en-US"/>
              </w:rPr>
              <w:t>glavenport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Чтобы солнце цеплялось за зубчики вымытых вилок» – уже только за одно это можно ставить 20. (</w:t>
            </w:r>
            <w:r>
              <w:rPr>
                <w:rFonts w:cs="Arial" w:ascii="Arial" w:hAnsi="Arial"/>
                <w:b/>
                <w:lang w:val="en-US"/>
              </w:rPr>
              <w:t>Jekritch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чень теплое стихотворение. Пожалуй, лучшее из этого конкурса. (</w:t>
            </w:r>
            <w:r>
              <w:rPr>
                <w:rFonts w:cs="Arial" w:ascii="Arial" w:hAnsi="Arial"/>
                <w:b/>
                <w:lang w:val="en-US"/>
              </w:rPr>
              <w:t>Listochek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ятная картинка нарисовалась в моем воображении. За это спасибо! (</w:t>
            </w:r>
            <w:r>
              <w:rPr>
                <w:rFonts w:cs="Arial" w:ascii="Arial" w:hAnsi="Arial"/>
                <w:b/>
                <w:lang w:val="en-US"/>
              </w:rPr>
              <w:t>SeverNord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чень хорошо, уютно, мимимишно, и много бы чего ещё, если бы не… Если бы не какой ещё в задницу (прошу прощения за слово «ещё») думосброс? Вы серьёзно? Бывает, когда один единственный кирпич рушит всю башню. Здесь это «думосброс», имхо. (</w:t>
            </w:r>
            <w:r>
              <w:rPr>
                <w:rFonts w:cs="Arial" w:ascii="Arial" w:hAnsi="Arial"/>
                <w:b/>
                <w:bCs/>
                <w:lang w:val="en-US"/>
              </w:rPr>
              <w:t>Siver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Snom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чень милое, тёплое и уютное стихотворение. Из мелких претензий: стильная чёрная рубашка на девушке выбивается  из пасторальной картинки с деревенским крылечком; Думосброс большинству русских читателей известен как Омут памяти, мне, например, пришлось лезть в интернет, чтобы понять строку. Претензии к печке («лето же, какие дрова в печке!»), подумав, снимаю — видимо, это чугунная уличная печка для готовки (у самого такая на даче). (</w:t>
            </w:r>
            <w:r>
              <w:rPr>
                <w:rFonts w:cs="Arial" w:ascii="Arial" w:hAnsi="Arial"/>
                <w:b/>
                <w:bCs/>
                <w:lang w:val="en-US"/>
              </w:rPr>
              <w:t>skein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lang w:val="en-US"/>
              </w:rPr>
              <w:t>skein «Старый альбом»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 желтеют и опадают, как лист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ова смеются давно позабытые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ьётся песок, и ступеньки скрипят под ного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 к дверям, которых уже не откр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от картона чуть слышно — запах полы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асфальте следы ещё не осты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глянцевой плёнки слетает всё тише и тиш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хо шагов, которых уже не услыш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по холмам цвета сепии (осень повсюду!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езд скользит в те края, где я больше не б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д морями (я в рамку гляжу, как в оконц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рак сияет давно утонувшего сол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ентар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еннее настроение традиционно очаровывает, но хотелось бы слышать чуть больше авторского голоса и авторских мыслей. (</w:t>
            </w:r>
            <w:r>
              <w:rPr>
                <w:rFonts w:cs="Arial" w:ascii="Arial" w:hAnsi="Arial"/>
                <w:b/>
                <w:bCs/>
                <w:lang w:val="en-US"/>
              </w:rPr>
              <w:t>Alien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роде и просто, и без особых откровений, но фототема зацепила. (</w:t>
            </w:r>
            <w:r>
              <w:rPr>
                <w:rFonts w:cs="Arial" w:ascii="Arial" w:hAnsi="Arial"/>
                <w:b/>
                <w:bCs/>
                <w:lang w:val="en-US"/>
              </w:rPr>
              <w:t>antonim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атко, но уместно. Мне нравится, так что буду необъективен. ))) (</w:t>
            </w:r>
            <w:r>
              <w:rPr>
                <w:rFonts w:cs="Arial" w:ascii="Arial" w:hAnsi="Arial"/>
                <w:b/>
                <w:lang w:val="en-US"/>
              </w:rPr>
              <w:t>glavenport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огательная зарисовка. Пусть и не очень отчетливо – но да, я испытала это щемящее чувство встречи с невозвратимым прошлым. Холмы цвета сепии дивно хороши. А вот рифма «солнце – оконце» – нет, это уместно только в детских стишках. Предлагаю после конкурса, в окончательной версии, последние две строки заменить. (</w:t>
            </w:r>
            <w:r>
              <w:rPr>
                <w:rFonts w:cs="Arial" w:ascii="Arial" w:hAnsi="Arial"/>
                <w:b/>
                <w:bCs/>
                <w:lang w:val="en-US"/>
              </w:rPr>
              <w:t>irish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 где цветы, кони, котлеты? Или тут других покемонов ловить надо было? </w:t>
            </w:r>
            <w:r>
              <w:rPr>
                <w:rFonts w:cs="Arial" w:ascii="Arial" w:hAnsi="Arial"/>
                <w:lang w:val="en-US"/>
              </w:rPr>
              <w:t>Хотя, вижу, есть тут призрачный покемон. Зачёт :))</w:t>
            </w:r>
            <w:r>
              <w:rPr>
                <w:rFonts w:cs="Arial" w:ascii="Arial" w:hAnsi="Arial"/>
              </w:rPr>
              <w:t>. (</w:t>
            </w:r>
            <w:r>
              <w:rPr>
                <w:rFonts w:cs="Arial" w:ascii="Arial" w:hAnsi="Arial"/>
                <w:b/>
                <w:lang w:val="en-US"/>
              </w:rPr>
              <w:t>Jekritch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устно. Но тепло. (</w:t>
            </w:r>
            <w:r>
              <w:rPr>
                <w:rFonts w:cs="Arial" w:ascii="Arial" w:hAnsi="Arial"/>
                <w:b/>
                <w:lang w:val="en-US"/>
              </w:rPr>
              <w:t>Listochek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рошие образные строки. Но нужно жить настоящим). (</w:t>
            </w:r>
            <w:r>
              <w:rPr>
                <w:rFonts w:cs="Arial" w:ascii="Arial" w:hAnsi="Arial"/>
                <w:b/>
                <w:lang w:val="en-US"/>
              </w:rPr>
              <w:t>SeverNord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устно и, видимо, от сердца. Твёрдо, но хотелось бы чего-нибудь ещё. (</w:t>
            </w:r>
            <w:r>
              <w:rPr>
                <w:rFonts w:cs="Arial" w:ascii="Arial" w:hAnsi="Arial"/>
                <w:b/>
                <w:bCs/>
                <w:lang w:val="en-US"/>
              </w:rPr>
              <w:t>Siver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Snom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lang w:val="en-US"/>
              </w:rPr>
              <w:t>glavenport «Омут Одина»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фа Дракона на троне созвездий: вернулась спустя столе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дна играет с ней в шахматы: бьются живые и мёрт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шатся судьбы и планы. В Вальхалле нет больше бессмер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ое Солнце взойдёт, осветив лишь тела распростёрты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цами змеи совьются в поросших быльём развали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гарда башни исчезнут, как руны с пергамента стёрт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ы тяжёлые, горькие… Дети — цветы на проталинах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ида яд: помоги мне прозреть, ниспошли мне видени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 утихает… Навстречу — лишь мёртвые: лики в подпалинах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вётся наружу сквозь призму сознания свет откров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суз и одал — лишь руны, забытые смертными в будущ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гарда тени — живите, не ведая снов, не изведав смятени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ут пиры и сраженья, и песни о сердце ликующе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к нас ведёт, и не выйти из круга: так сгинут сомнени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гарда свет — как маяк, тем кто борется в мире бушующ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льфа Дракона на троне… Для призраков нет изб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льфа Дракона — Тубан (от араб. «змея») — занимает место Полярной каждые 25800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«Ансуз и одал — лишь руны» — учитывая значение рун, имеется в виду, что в будущем забудут и о боге, и о конце сущ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ентарии:</w:t>
            </w:r>
          </w:p>
          <w:p>
            <w:pPr>
              <w:pStyle w:val="Normal"/>
              <w:shd w:fill="CCFFCC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тавление о цикличности времени пришло к нам из глубокой древности. Отсюда и сюжет. В предыдущий раз Альфа Дракона была Поляриссимой в 3500 — 1500 лет до н.э., т. е. ко времени выделения германо-скандинавских племён из индоевропейской общности, это уже было далёкое и легендарное прошлое. Однако, легенды и мифы, видоизменяясь со временем, могут жить очень долго. Ансуз и одал  – имеют много значений, но тут уже отдельный разговор с использованием специальной литературы. Аспида яд — авторское допущение, но Одину уже доводилось умирать, чтобы получить знания, да и змеиная символика весьма уместна в этой картине. (</w:t>
            </w:r>
            <w:r>
              <w:rPr>
                <w:rFonts w:cs="Arial" w:ascii="Arial" w:hAnsi="Arial"/>
                <w:b/>
                <w:lang w:val="en-US"/>
              </w:rPr>
              <w:t>glavenport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 конструктива: дети на проталинах показались совсем не к месту, не хватает одной запятой, кое-где неоправданно ломается ритм, и, судя по сноске – в первой строке уместнее были бы не сотни, а тысячи лет. Но в остальном – изумительное стихотворение, мрачное, зрелищное и заставляющее задуматься. Больше всех понравилось в подборке, спасибо автору! (</w:t>
            </w:r>
            <w:r>
              <w:rPr>
                <w:rFonts w:cs="Arial" w:ascii="Arial" w:hAnsi="Arial"/>
                <w:b/>
                <w:bCs/>
                <w:lang w:val="en-US"/>
              </w:rPr>
              <w:t>Alien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мут звездного неба, омут моря, омут смыслов, омут древних легенд… Трудно решить, куда нырять, но что бы не выбрал – не пожалеешь. Все замечательно, и форма и содержание и название! (</w:t>
            </w:r>
            <w:r>
              <w:rPr>
                <w:rFonts w:cs="Arial" w:ascii="Arial" w:hAnsi="Arial"/>
                <w:b/>
                <w:bCs/>
                <w:lang w:val="en-US"/>
              </w:rPr>
              <w:t>antonim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 техническим аспектам стихосложения вопросов нет, но, честно говоря, текст оставляет ощущение рандомного набора слов, пропитанного суровым пафосом. Кто все эти образы, а? Зачем мне </w:t>
            </w:r>
            <w:r>
              <w:rPr>
                <w:rFonts w:cs="Arial" w:ascii="Arial" w:hAnsi="Arial"/>
                <w:strike/>
              </w:rPr>
              <w:t>их курить</w:t>
            </w:r>
            <w:r>
              <w:rPr>
                <w:rFonts w:cs="Arial" w:ascii="Arial" w:hAnsi="Arial"/>
              </w:rPr>
              <w:t xml:space="preserve"> про них читать? (</w:t>
            </w:r>
            <w:r>
              <w:rPr>
                <w:rFonts w:cs="Arial" w:ascii="Arial" w:hAnsi="Arial"/>
                <w:b/>
                <w:bCs/>
                <w:lang w:val="en-US"/>
              </w:rPr>
              <w:t>irish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ижу покемона, но стихо для моего восприятия лишком сложное… Чтобы до меня достучаться, нужно через сердце – мозги в такую жару плохо функционируют. (</w:t>
            </w:r>
            <w:r>
              <w:rPr>
                <w:rFonts w:cs="Arial" w:ascii="Arial" w:hAnsi="Arial"/>
                <w:b/>
                <w:lang w:val="en-US"/>
              </w:rPr>
              <w:t>Jekritch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могу поставить больше. Стихотворение качественное, но, как на мой вкус, слишком похоже на военный марш. (</w:t>
            </w:r>
            <w:r>
              <w:rPr>
                <w:rFonts w:cs="Arial" w:ascii="Arial" w:hAnsi="Arial"/>
                <w:b/>
                <w:lang w:val="en-US"/>
              </w:rPr>
              <w:t>Listochek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к раз читаю скандинавские легенды. Ваш стих пришелся в пору. Ставлю на второе место. (</w:t>
            </w:r>
            <w:r>
              <w:rPr>
                <w:rFonts w:cs="Arial" w:ascii="Arial" w:hAnsi="Arial"/>
                <w:b/>
                <w:lang w:val="en-US"/>
              </w:rPr>
              <w:t>SeverNord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ижу два акро-покемона и вижу, что они удались лучше собственных)). Немного не согласился бы с образами и некоторыми фразами (тени Асгарда, серьёзно?), но в остальном весьма и весьма достойная работа, терцины очень хороши. (</w:t>
            </w:r>
            <w:r>
              <w:rPr>
                <w:rFonts w:cs="Arial" w:ascii="Arial" w:hAnsi="Arial"/>
                <w:b/>
                <w:bCs/>
                <w:lang w:val="en-US"/>
              </w:rPr>
              <w:t>Siver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Snom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точки зрения формы, наверное, самое красивое стихотворение конкурса. Многочисленные аллитерации добавляют скандинавского колорита стихам. Образный ряд также красив, но чужероден, слабо затрагивает эмоционально. С восклицательными знаками несколько перебор. (</w:t>
            </w:r>
            <w:r>
              <w:rPr>
                <w:rFonts w:cs="Arial" w:ascii="Arial" w:hAnsi="Arial"/>
                <w:b/>
                <w:bCs/>
                <w:lang w:val="en-US"/>
              </w:rPr>
              <w:t>skein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5:19:00Z</dcterms:created>
  <dc:creator>Siver-Snom</dc:creator>
  <dc:description/>
  <cp:keywords/>
  <dc:language>en-US</dc:language>
  <cp:lastModifiedBy>Ирина</cp:lastModifiedBy>
  <dcterms:modified xsi:type="dcterms:W3CDTF">2016-08-09T09:11:00Z</dcterms:modified>
  <cp:revision>15</cp:revision>
  <dc:subject/>
  <dc:title>Новогодний суперблиц</dc:title>
</cp:coreProperties>
</file>